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7 TỪ NGÀY 13/02/2017 ĐẾN NGÀY 18/02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Tiết 4: Họp GB TTCM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: Họp tập huấn CNTT tại PGD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VL qua mạng cấp quận tại TH Ái Mộ A và B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7h45’ - Khối 6,7; 9h15’ - Khối 8,9;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Dung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>a H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Nộp PGD: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+ d/s t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ấu TT+ảnh giáp lai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.Thu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+ </w:t>
            </w:r>
            <w:r>
              <w:rPr>
                <w:rFonts w:cs="Times New Roman" w:ascii="Times New Roman" w:hAnsi="Times New Roman"/>
                <w:spacing w:val="-6"/>
              </w:rPr>
              <w:t>Đă</w:t>
            </w:r>
            <w:r>
              <w:rPr>
                <w:rFonts w:cs="Times New Roman" w:ascii="Times New Roman" w:hAnsi="Times New Roman"/>
                <w:spacing w:val="-6"/>
              </w:rPr>
              <w:t>ng ký bài dự thi GVCN giỏi cấp Quận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.La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+ DS và hồ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HS thuộc diện chế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ộ chính sá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i giải Toán qua mạng bằng T.A cấp Quận tại TH Ái Mộ A và B (13h45’-K6,7; 15h15’-K8,9)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 xml:space="preserve">ng (T)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</w:rPr>
              <w:t>HS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5h40’: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ờng TCQT báo cáo kết quả vân tay GVCN 6,7 và một số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khá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- Thi giải Toán qua mạng bằng T.V cấp Quận tại TH Ái Mộ A và B (13h45’-K6,7; 15h15’-K8,9)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 xml:space="preserve">ng (T)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 xml:space="preserve">a </w:t>
            </w:r>
            <w:r>
              <w:rPr>
                <w:rFonts w:cs="Times New Roman" w:ascii="Times New Roman" w:hAnsi="Times New Roman"/>
                <w:spacing w:val="-6"/>
              </w:rPr>
              <w:t>HS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14h: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à Lan thi LT GVCN giỏi tại THCS Việt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2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hi Olympic vòng 2 TP tạ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H Công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oàn (169 Tây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>n-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ống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a-Hà Nội) – em L.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9C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Phụng </w:t>
            </w:r>
            <w:r>
              <w:rPr>
                <w:rFonts w:cs="Times New Roman" w:ascii="Times New Roman" w:hAnsi="Times New Roman"/>
                <w:spacing w:val="-6"/>
              </w:rPr>
              <w:t>đư</w:t>
            </w:r>
            <w:r>
              <w:rPr>
                <w:rFonts w:cs="Times New Roman" w:ascii="Times New Roman" w:hAnsi="Times New Roman"/>
                <w:spacing w:val="-6"/>
              </w:rPr>
              <w:t>a H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2-13T08:23:00Z</dcterms:modified>
  <cp:revision>75</cp:revision>
  <dc:subject/>
  <dc:title>TuÇn:</dc:title>
</cp:coreProperties>
</file>